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b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ind w:firstLine="425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GNOLI IRPIN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1_795260394"/>
            <w:bookmarkStart w:id="7" w:name="__Fieldmark__11_795260394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795260394"/>
            <w:bookmarkStart w:id="9" w:name="__Fieldmark__12_795260394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795260394"/>
            <w:bookmarkStart w:id="11" w:name="__Fieldmark__13_7952603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4_795260394"/>
            <w:bookmarkStart w:id="15" w:name="__Fieldmark__14_795260394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795260394"/>
            <w:bookmarkStart w:id="17" w:name="__Fieldmark__15_79526039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6_795260394"/>
            <w:bookmarkStart w:id="22" w:name="__Fieldmark__16_795260394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795260394"/>
            <w:bookmarkStart w:id="24" w:name="__Fieldmark__17_79526039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8_795260394"/>
            <w:bookmarkStart w:id="29" w:name="__Fieldmark__18_795260394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795260394"/>
            <w:bookmarkStart w:id="31" w:name="__Fieldmark__19_79526039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4_795260394"/>
      <w:bookmarkStart w:id="35" w:name="__Fieldmark__24_795260394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5_795260394"/>
      <w:bookmarkStart w:id="37" w:name="__Fieldmark__25_795260394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07:00Z</dcterms:created>
  <dc:creator>Andrea Piredda</dc:creator>
  <dc:description/>
  <cp:keywords/>
  <dc:language>en-US</dc:language>
  <cp:lastModifiedBy>Anagrafe</cp:lastModifiedBy>
  <cp:lastPrinted>2025-09-24T17:30:00Z</cp:lastPrinted>
  <dcterms:modified xsi:type="dcterms:W3CDTF">2025-09-24T15:30:00Z</dcterms:modified>
  <cp:revision>6</cp:revision>
  <dc:subject/>
  <dc:title>COMUNE DI</dc:title>
</cp:coreProperties>
</file>